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ving Heritage Society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enance Statement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:  Provenance - Speaks to the origin, source or background associated with a work of art or item of historical importa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hare with us any information that would be helpful in better understanding the origin and background story associated with this loaned or donated item(s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ignature:  ________________________________</w:t>
        <w:tab/>
        <w:tab/>
        <w:t>Date:  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ed Name:  ________________________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_____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IHS:6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38:00Z</dcterms:created>
  <dc:creator>donandpatmiller@verizon.net</dc:creator>
  <dc:description/>
  <cp:keywords/>
  <dc:language>en-US</dc:language>
  <cp:lastModifiedBy>Patty Caperton</cp:lastModifiedBy>
  <cp:lastPrinted>2014-05-19T18:24:00Z</cp:lastPrinted>
  <dcterms:modified xsi:type="dcterms:W3CDTF">2014-06-05T19:41:00Z</dcterms:modified>
  <cp:revision>3</cp:revision>
  <dc:subject/>
  <dc:title/>
</cp:coreProperties>
</file>